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043 от 17.01.2001г., выдана Федеральной комиссией по рынку ценных бумаг) сообщает, что 23.06.2011 г. в соответствии с решением Федеральной службы по финансовым рынкам (протокол заседания Федеральной службы по финансовым рынкам от 23.06.2011 №11-43/пр-к) зарегистрированы изменения и дополнения в правила доверительного управления Закрытым паевым инвестиционным фондом художественных ценностей «Собрание. ФотоЭффект» (Правила доверительного управления фондом зарегистрированы ФСФР России 23.11.2010 г. за номером 1985-94173534) (далее – фонд), связанные с внесением изменений в инвестиционную декларацию фонда, а именно: включением в правила фонда новых страховщиков, за номером 1985-94173534-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зменения и дополнения в правила доверительного управления фондом вступают в силу по истечении одного месяца со дня раскрытия сообщения о регистрации таких изменений и дополнений в журнале «Приложение к Вестнику ФСФР России»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    О.В. Телипко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/>
          <w:b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987-44-44, (495) 980 13 31 факс: +7 (495) 695 95 44 </w:t>
    </w: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6:00Z</dcterms:created>
  <dc:creator>Andrey U. Valentoukonis </dc:creator>
  <dc:description/>
  <cp:keywords/>
  <dc:language>en-US</dc:language>
  <cp:lastModifiedBy>burganov</cp:lastModifiedBy>
  <cp:lastPrinted>2010-08-31T16:06:00Z</cp:lastPrinted>
  <dcterms:modified xsi:type="dcterms:W3CDTF">2011-07-01T12:21:00Z</dcterms:modified>
  <cp:revision>3</cp:revision>
  <dc:subject/>
  <dc:title>ДОВЕРЕННОСТЬ № __________</dc:title>
</cp:coreProperties>
</file>